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читательской грамотности на уроках русского языка и литературы (из опыта работы учителей русского языка и литературы МБОУ СОШ № 10 с. Орловки, руководитель МО учителей гуманитарного цикла Лепп Л.В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Формирование читательской грамотности на уроках лите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 гуманитарным предметом для формирования читательской грамотности являются уроки литературы, на которых можно решать не только узкопредметные  задачи, но и общие для всех предметов задачи развития школь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 – это особый мир  для эстетического воспитания, средство овладения богатствами русского языка. Трудно представить себе обучение без книги, чтение – без текстов художественной литературы. Литература – один из важнейших предметов в системе школьного образования, в котором сочетаются интеллектуальные, эстетические и нравственные аспекты. Уроки литературы зачастую предлагают ученику работу с художественным текстом, чего в современном мире недостаточно. Современный школьник находится в постоянном поиске необходимой информации, что предполагает работу с такими видами текстов, как публицистический и научно-познаватель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обенностей стандарта нового поколения является развитие таких личностных качеств, как способность к самооценке, к саморазвитию и самореализации. В настоящее время все более актуальным становится использование приемов и методов, которые формируют умения самостоятельно добывать новые знания, собирать необходимую информацию, выдвигать гипотезы, делать выводы и умозаключения, решать проблемы, связанные с развитием у школьников умений и навыков самостоятельности и саморазвития. А для этого необходимо создать такую образовательную среду, которая будет способствовать активным формам познания окружающего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 5 класса,  учащиеся ведут </w:t>
      </w:r>
      <w:r>
        <w:rPr>
          <w:rFonts w:cs="Times New Roman" w:ascii="Times New Roman" w:hAnsi="Times New Roman"/>
          <w:b/>
          <w:sz w:val="28"/>
          <w:szCs w:val="28"/>
        </w:rPr>
        <w:t>читательские дневники</w:t>
      </w:r>
      <w:r>
        <w:rPr>
          <w:rFonts w:cs="Times New Roman" w:ascii="Times New Roman" w:hAnsi="Times New Roman"/>
          <w:sz w:val="28"/>
          <w:szCs w:val="28"/>
        </w:rPr>
        <w:t xml:space="preserve"> по прочитанным произведениям, которые изучаются в ходе программы на уроках литературы и на уроках внеклассного чт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ысл читательского дневника в том, чтобы человек смог вспомнить, когда и какие книги он читал, каков их сюжет. Для ребенка это может быть своего рода шпаргалкой: например, придя в школу после летних каникул, на уроках внеклассного чтения ребенок с помощью дневника может Читательских дневник помогает тренировать память ребенка, учит анализировать произведение, понимать его, находить главное и выражать свои мыс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омогает и учителю отслеживать,  на каком уровне прочитано произведение и способствует обязательному прочтению учащимися программного материала. Читательские дневники -это форма контроля и оценивается мной:  в начале учебного года, когда дети пришли с летних каникул, как проверка летнего задания; в конце четверти при выставлении четвертной оценки по русской литерату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компьютерных и мультимедийных технологий сегодня значительно повышает эффективность работы по формированию читательской компетентности и обладает значительным потенциалом для продвижения книги, приобщению к чт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моих классов создают литературные презентации, как по теме урока, так и по их личным читательским интере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еся 10-11х классов создают презентации по творчеству различных писателей, причем, каждый ученик выбирает информацию , которая заинтересовала его и будет интересна одноклассникам, например, личная жизнь писателя, яркие этапы творчества. Кроме того, по творчеству поэтов ученики создают в электронном или в бумажном виде </w:t>
      </w:r>
      <w:r>
        <w:rPr>
          <w:rFonts w:cs="Times New Roman" w:ascii="Times New Roman" w:hAnsi="Times New Roman"/>
          <w:b/>
          <w:sz w:val="28"/>
          <w:szCs w:val="28"/>
        </w:rPr>
        <w:t>поэтическую страничку</w:t>
      </w:r>
      <w:r>
        <w:rPr>
          <w:rFonts w:cs="Times New Roman" w:ascii="Times New Roman" w:hAnsi="Times New Roman"/>
          <w:sz w:val="28"/>
          <w:szCs w:val="28"/>
        </w:rPr>
        <w:t xml:space="preserve"> творчества изучаемого поэта,где выбирают любимое стихотворение, указывают период творчества с анализом лирического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резентации и поэтические странички ученики защищают перед классом, одноклассники задают вопросы. Важным преимуществом технологии является наглядность, так как большая доля информации для детей школьного возраста усваивается с помощью зрительной памяти, и воздействие на неё очень важно в обуч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ках литературы и русского языка использую приемы технологии развития критического мышления через чтение и письмо (далее ТРК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мотреть на три стадии занятий с точки зрения традиционного урока, то совершенно очевидно, что они не представляют исключительной новизны для учителя. Они почти всегда присутствуют, только называются иначе. Вместо «вызова» более привычно для учителя звучит: введение в проблему или актуализация имеющегося опыта и знаний учащихся. А «осмысление» ничто иное, как часть урока, посвященная изучению нового материала. И третья стадия есть в традиционном уроке – это закрепление материала, проверка усво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оей работе часто используем следующие приемы ТРК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ы активного чт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ем «Чтение с пометами»</w:t>
      </w:r>
      <w:r>
        <w:rPr>
          <w:rFonts w:cs="Times New Roman" w:ascii="Times New Roman" w:hAnsi="Times New Roman"/>
          <w:sz w:val="28"/>
          <w:szCs w:val="28"/>
        </w:rPr>
        <w:t xml:space="preserve"> (чаще на уроках русского язы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чтения текста необходимо попросить читателей делать на полях пометки, это я знаю(+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узнала, новое(++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ю иначе(-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еня заинтересовало(!!!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азъяснить (?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 при изучении биографии писателя, истории создания произ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 системная разметка для эффективного чтения и размышле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«Толстые и тонкие вопрос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более успешной адаптации во взрослой жизни детей необходимо учить различать те вопросы, на которые можно дать однозначный ответ (тонкие вопросы), и те, на которые ответить столь определенно невозможно (толстые вопросы).Толстые вопросы - это проблемные вопросы, предполагающие неоднозначные ответ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изучая сказку А. Погорельского «Черная курица, или Подземные жители», можно использовать тонкие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звали мальчика, обучающегося в мужском пансионе Санкт-Петербурга, на Васильевском острове? (Алеш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единственное утешение Алеши, страдающего от одиночества по воскресеньям и в праздники. (Чтение кни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м нравилось Алеше заниматься на просторном дворе пансиона? (Кормить курочек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ую курочку особенно любил Алеша, принося ей лучшие кусочки еды? (Черную хохлатую курицу, названную Чернушкою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звали сердитую и бранчливую кухарку, гонявшуюся с ножом за Чернушкой? (Тринушк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подарил Алеша кухарке Тринушке, чтобы спасти Чернушку от жестокой и неминуемой смерти? (Империал, золотую монету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ые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начало народной сказки от начала сказки Погорельског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Алеша пристально смотрел на круглые  дырочки, которыми был усеян забор? Что он хотел увидеть? Чего ожида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«Чтение с остановкам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ием содержит все стадии технолог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адия - вызов. На данной стадии, на основе лишь заглавия текста и информации об авторе дети должны предположить, о чем будет тек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записана тема урока «Уроки жизни в сказке А.Погорельского «Черная курица, или Подземные жители», но первые слова закрыты.  Чтобы их узнать, надо ответить на вопр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адия - осмысление. На основной части урока текст читается по частям. После чтения каждого фрагмента ученики высказывают предположения о дальнейшем развитии сю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ь приема в том, что момент уточнения своего представления (стадия осмысление) одновременно является и стадией вызова для знакомства со следующим фрагментом. Обязателен вопрос: "Что будет дальше и почему?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адия - рефлексия. Заключительная беседа. На этой стадии текс опять представляет единое целое. Формы работы с учащимися могут быть различными: письмо, дискуссия, совместный поиск, тезисы, выбор пословиц, составить сиквейн, творческие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сиквейн по сказке Погор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ш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, отзывчив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ет, предает, раскаивае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ал примером для ребя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сиквейна – один из интересных приемов работы на уроке. Это универсальный прием, т.к. его использование возможно не только на уроках литературы, но и на любом другом предмете. Уместнее использовать в конце урока или в качестве домашнего задания для осмысления изученного на уро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работа с текстом развивает умение анализировать текст, выявлять связь отдельных элементов (темы, образы, способы выражения авторской позиции), развивает умение выражать свои мысли, учит пониманию и осмыс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ке по теме « И.С. Тургенева  «Муму». Протест против рабства»  был применен прием «Ромашка Блума».</w:t>
      </w:r>
      <w:r>
        <w:rPr>
          <w:rFonts w:cs="Times New Roman" w:ascii="Times New Roman" w:hAnsi="Times New Roman"/>
          <w:sz w:val="28"/>
          <w:szCs w:val="28"/>
        </w:rPr>
        <w:t xml:space="preserve"> Ромашка состоит из шести лепестков -  шести типов вопрос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ростые</w:t>
      </w:r>
      <w:r>
        <w:rPr>
          <w:rFonts w:cs="Times New Roman" w:ascii="Times New Roman" w:hAnsi="Times New Roman"/>
          <w:sz w:val="28"/>
          <w:szCs w:val="28"/>
        </w:rPr>
        <w:t>: Кто такой Герасим? Кем служил Герасим в доме барыни? Куда пропала Муму, когда барыня попросила Гаврилу избавиться от не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точня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 Герасиму не нравилось жить в город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Герасим исполнил приказ барын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читаешь, что Герасим подчинился воле барыни, потому что был подневольным человеком?(вопросы помогают ученикам сформулировать  собственные ответы, отстаивать свою точку зр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интерпретационные</w:t>
      </w:r>
      <w:r>
        <w:rPr>
          <w:rFonts w:cs="Times New Roman" w:ascii="Times New Roman" w:hAnsi="Times New Roman"/>
          <w:sz w:val="28"/>
          <w:szCs w:val="28"/>
        </w:rPr>
        <w:t xml:space="preserve">: Почему Герасим так сильно привязался к собаке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барыня невзлюбила Муму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обаку зовут именно Муму?(вопросы требуют рассуждений, предположений на основе текс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творческие:</w:t>
      </w:r>
      <w:r>
        <w:rPr>
          <w:rFonts w:cs="Times New Roman" w:ascii="Times New Roman" w:hAnsi="Times New Roman"/>
          <w:sz w:val="28"/>
          <w:szCs w:val="28"/>
        </w:rPr>
        <w:t>Почему автор делает своего героя глухи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Герасим уходит в деревню?(данные вопросы помогают учащимся включить фантазию, применить жизненный и читательский опы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рактические</w:t>
      </w:r>
      <w:r>
        <w:rPr>
          <w:rFonts w:cs="Times New Roman" w:ascii="Times New Roman" w:hAnsi="Times New Roman"/>
          <w:sz w:val="28"/>
          <w:szCs w:val="28"/>
        </w:rPr>
        <w:t>: Какой исторический период изображен в повести, что вы о нем знаете? В каких произведениях вы встретились с этой эпох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опросы требуют знаний по  истории.Это способствует расширению кругозора, рассмотрению произведения в историческом контекст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очные вопросы. Эти вопросы направлены на выяснение критериев оценки тех или иных событий, явлений, фактов. Поделитесь: "Как вы относитесь к поступку Герасима?"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ем: «Знаю, узнал, хочу узнать»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как на стадии изучения нового материала, так и на стадии закрепления. Работа с этим приемов занимает обычно несколько уро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работает  на формирование умений поиска и выявления информации, представленной в тексте, формулирование прямых выводов, заключений, а также использование информации из текста для расширения круга учебно-практических задач с привлечением дополнительных источников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ием можно использовать на материале стихотворения Фета«Весенний дождь», лирике А.Н. Плещеева, рассказе И.Бунина «Косц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: « Пятиминутное эсс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ид письменного задания применяется в конце урока, чтобы помоч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м подытожить свои знания по изучаемой теме. Смысл этого приема можно выразить следующими словами: «Я пишу для того, чтобы понять, что я думаю». Это свободное письмо на заданную тему, в котором ценится самостоятельность, проявление индивидуальности, дискуссионность, оригинальность решения проблемы, аргументации. Обычно эссе пишется прямо в классе после обсуждения проблемы и по времени занимает не более 5 минут. Например: «Почему Герасим все же утопил Мум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смыслового чтения на примере урока литературы в 7 классе по произведению И.С.Тургенева «Два богач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. Работа с текстом до чт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нтиципация (Технология смыслового чтения на примере урока литературы в 7 классе по произведению И.С.Тургенева «Два богач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. Работа с текстом до чт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тиципация (догад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го человека можно назвать богач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ка ц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ем мы сегодня будем говори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настоящее богатств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. Работа с текстом во время чт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е чтение тек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лушайте текст (фонохрестомат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каком богатстве говорится в данном тексте и совпало ли ваше предположение с первоначальным мнение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читывание текс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тайте текст медленно, вдумчи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ализ текс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ите смысл названия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кой Ротшильд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благотворительность? Рассмотрите морфемный состав этого слов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благое дело мы можем творить в повседневной жизн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яли фразу: «Далеко Ротшильду до этого мужика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этап. Работа с текстом после чт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ая (смысловая) беседа по текс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улируйте авторскую позицию и идею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автор не говорит о своем отношении к поступку мужи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Ротшильду «далеко до мужика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о из героев можно назвать настоящим богачом? Поче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ворческое зад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ишите сочинение – рассуждение на тему: «Какого человека можно назвать по-настоящему богатым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 свое отношение к словам М.Е.Салтыкова-Щедрина: «После прочтения…легко верится, тепло чувствуется. Ощущаешь явственно,как нравственный уровень в тебе поднимаетс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ировании правильной читательской деятельности комментированное чтение и диалог с автором через текст играют также немаловажную ро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о такое диалог с автором? </w:t>
      </w:r>
      <w:r>
        <w:rPr>
          <w:rFonts w:cs="Times New Roman" w:ascii="Times New Roman" w:hAnsi="Times New Roman"/>
          <w:sz w:val="28"/>
          <w:szCs w:val="28"/>
        </w:rPr>
        <w:t>С точки зрения сформировавшегося читателя - это естественная беседа с автором через текст. Чтобы диалог был содержательным и полноценным, читателю необходимо по ходу чтения совершать разнообразную работу: находить в тексте прямые и скрытые авторские вопросы, задавать свои вопросы, обдумывать предположения о дальнейшем содержании текста, проверять, совпадают ли они с замыслом автора, включать вообра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наглядного примера опишу эпизод (один из этапов) урока русского языка в 11 классе «Подготовка к ЕГЭ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с художественным текстом при подготовке к написанию сочинения - рассуждения». Для прослушивания учащимся предлагается </w:t>
      </w:r>
      <w:r>
        <w:rPr>
          <w:rFonts w:cs="Times New Roman" w:ascii="Times New Roman" w:hAnsi="Times New Roman"/>
          <w:b/>
          <w:sz w:val="28"/>
          <w:szCs w:val="28"/>
        </w:rPr>
        <w:t>текст С.Воронина «Сын».</w:t>
      </w:r>
      <w:r>
        <w:rPr>
          <w:rFonts w:cs="Times New Roman" w:ascii="Times New Roman" w:hAnsi="Times New Roman"/>
          <w:sz w:val="28"/>
          <w:szCs w:val="28"/>
        </w:rPr>
        <w:t xml:space="preserve"> Еще раз их внимание обращается на то, что определенная доля успеха при написании сочинения зависит от того, как они прочтут авторский текст. Только </w:t>
      </w:r>
      <w:r>
        <w:rPr>
          <w:rFonts w:cs="Times New Roman" w:ascii="Times New Roman" w:hAnsi="Times New Roman"/>
          <w:b/>
          <w:sz w:val="28"/>
          <w:szCs w:val="28"/>
        </w:rPr>
        <w:t xml:space="preserve">выразительное, осознанное, погруженное в содержание чтение позволит быстро и правильно справиться с этой трудной, но все-таки выполнимой задач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читается выразительно учите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лся я в санатории на Кавказе. Оставалось всего два дня до окончания срока, и решил я наведаться в Кутаиси, на рынок, чтобы купить гостинцев для своих домашних. Вот у ворот рынка он и стоял. Лет двенадцать ему, не больше. На ногах рваные сандалишки, в вылинявшей рубашонке, штаны в носки заправл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чей? Почему один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ит. Глядит так это зверовато и испуган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не бойся, я тебе ничего плохого не сделаю. Отец, мать ес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ца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сила меня… Как отец умер, мамка снова замуж вышла. Но новый муж ее не полюбил меня, и мамка отдала меня в детдом, а я убежал оттуда. И сказал ей, что каждый раз буду убегать. В Сочи мы тогда жили, а потом в этот город переехали. Отчим не хотел меня брать с собой, но я упросил маму. Плакала она. Говорила - не отдаст никому. А сама уехала с ним. Я спал еще, когда они уехали…Проснулся - их уже нет и вещей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жто так и бросила? - недоумеваю 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и бросила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ядываюсь к нему, и какое-то сердечное расположение овладевает мною, - и жалко мне его, и помочь не знаю чем…Хороший такой мальчишечка. Волосы светлые, носик курносый, как картофелинка. И глаза живые, с озорнинкой. Глядит на меня, и на губах улыбка дрожит. Я немного прихожу в чувство от услышанного и совсем неожиданно для самого себя говорю мальчон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вот что…Приезжай завтра ко мне в санатор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аче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сти. Денег я тебе на автобус дам. Санаторий «Шахтер». Комната сто седьмая. Только не позднее семи часов вечера. Приедеш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д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ругой день жду его. После обеда в комнате у себя сижу. Пять часов, а его нет…Шесть пробило…Нет его… Вот уже и к семи часам стрелка подбирается… Вышел к автобусу…Гляжу: бежит ко мне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дись в автобус, - говор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уда мы? - спрашивает мой приятель как-то испуган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кзал. Уезжаю я, - тут же, не дав ему опомниться, - и тебя с собой забир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ыркнул на меня глазенками - что-то радостное в них и напряжен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де вы живе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енингра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я буду делать у вас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дак человек, - засмеялся я. - Да разве я беру тебя к себе, чтобы ты что-то делал. Я сам работник. Будешь у нас жить как сын родной. В школу пойдешь. Ну, а после школы видно будет, что делать. Может, на завод ко мне пойдешь, а то и в институт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ит, думает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так как, - спрашиваю, - едешь со мной или нет? Надо билет покупать. Если нет, то оставайся тут, дуй на ры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с вами хочу, как сын хочу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лянул на мальчонку, а у него глаза темные стали. А может, это у меня в глазах потемнело, как услышал: «Как сын хочу»…Ах ты, парень ты мой хороший! Соскучился без родителей…Я бегом к кассе за вторым билетом…Взял он его и так улыбнулся, так на меня поглядел, что не выдержал я, отвернулся, смахивая непрошеную слезу…Фу ты, думаю, вот ведь какая она, жизнь! Думаешь, как ты живешь, так и все живут, а чуть вглядишься, сколько еще всякого неблагополучи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ать-то тебя ка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пошли, Толя на поез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на сердце стало хорошо, как давно не было, потому что хоть и жил честно, и работал как надо, а ничего похожего не было. Собой жил, своими проблемами. А тут вон какой случай. И чувствую, как все родней этот мальчуган мне становится, и уже радуюсь тому, что не обошла меня доброта сторо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орон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ута дается учащимся для осмысления услышанного.</w:t>
      </w:r>
      <w:r>
        <w:rPr>
          <w:rFonts w:cs="Times New Roman" w:ascii="Times New Roman" w:hAnsi="Times New Roman"/>
          <w:sz w:val="28"/>
          <w:szCs w:val="28"/>
        </w:rPr>
        <w:t xml:space="preserve"> (Следует отметить, что данный текст уже с самого начала завладел вниманием ребят: и рассказанная писателем история, и неподдельное волнение при чтении, и развязка оказали на них эмоциональное воздействие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ее следует краткая беседа на восприя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ие чувства вызвал у вас этот текст? </w:t>
      </w:r>
      <w:r>
        <w:rPr>
          <w:rFonts w:cs="Times New Roman" w:ascii="Times New Roman" w:hAnsi="Times New Roman"/>
          <w:sz w:val="28"/>
          <w:szCs w:val="28"/>
        </w:rPr>
        <w:t>(И чувство радости оттого, что мальчик обретет свой дом, рядом с ним будет надежный человек, который заменит ему отца. И чувство негодования оттого, что ребенок брошен родной матерью на произвол судьбы. Не должно быть такого в человеческом обществ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Какое историческое время нашло в нем отражение? </w:t>
      </w:r>
      <w:r>
        <w:rPr>
          <w:rFonts w:cs="Times New Roman" w:ascii="Times New Roman" w:hAnsi="Times New Roman"/>
          <w:sz w:val="28"/>
          <w:szCs w:val="28"/>
        </w:rPr>
        <w:t>Какие реалии этого времени можно отметить в тексте? (Учащиеся говорят, что речь идет скорее всего о 60 - 70-х годах прошлого века, когда город Ленина еще Ленинградом назывался, когда на лечение в санатории рабочий человек себе мог свободно заработать, когда честность и труд были еще в почете. Да и название детской обуви - сандалии, в которые был обут маленький герой рассказа, - тоже подтверждают эт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ловесный портрет мальчика в тексте дан, </w:t>
      </w:r>
      <w:r>
        <w:rPr>
          <w:rFonts w:cs="Times New Roman" w:ascii="Times New Roman" w:hAnsi="Times New Roman"/>
          <w:b/>
          <w:sz w:val="28"/>
          <w:szCs w:val="28"/>
        </w:rPr>
        <w:t>а вы постарайтесь устно описать мужчину. Каким вы его представляете? Каковы черты характер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Можно ли было уже в самом начале прослушивания предположить, как будут разворачиваться события? (</w:t>
      </w:r>
      <w:r>
        <w:rPr>
          <w:rFonts w:cs="Times New Roman" w:ascii="Times New Roman" w:hAnsi="Times New Roman"/>
          <w:sz w:val="28"/>
          <w:szCs w:val="28"/>
        </w:rPr>
        <w:t xml:space="preserve"> Вот здесь включается творческое воображение учащихся: по слову, детали, иной свернутой текстовой информации они прогнозирует, что случится дальше, как будут развиваться события, чем может закончиться эта истори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К какому функциональному стилю принадлежит текст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 каков тип реч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читайте текс еще ра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акой беседы учащимся необходимо еще раз перечитать отрывок или текст, но только уже самостоятельно, про себя, чтобы более детально ознакомиться с его содержанием, прочитать то, что по какой-то причине было не понято или не услышано. В любом случае повторное обращение к тексту обязательно, оно требует остановки по ходу чтения, обдумывания ответов, предположений и проверки их точности по ходу дальнейшего чт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лее идет непосредственная подготовка учащихся к написанию сочинения - рассуждения по данному художественному текс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 напоминается о том, что сочинение состоит из </w:t>
      </w:r>
      <w:r>
        <w:rPr>
          <w:rFonts w:cs="Times New Roman" w:ascii="Times New Roman" w:hAnsi="Times New Roman"/>
          <w:b/>
          <w:sz w:val="28"/>
          <w:szCs w:val="28"/>
        </w:rPr>
        <w:t xml:space="preserve">3-х стандартных частей: вступления, основной части, заключения, которые тесно между собой взаимосвяза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тупительной части после 2-3 предложений, вводящих читающего в основное содержание сочинения, можно сформулировать проблему авторского тек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 - это предмет обсуждения, то, ради чего автор создал свой тек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ще всего проблема определяется уже в начале текста, она четко прописана автором. Но на экзамене могут встретиться и такие тексты, где ее нужно увидеть как бы между строк, потому что она зашифров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но эта особенность отмечается в данном текс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 свою проблему обозначил в недоуменном восклицании: </w:t>
      </w:r>
      <w:r>
        <w:rPr>
          <w:rFonts w:cs="Times New Roman" w:ascii="Times New Roman" w:hAnsi="Times New Roman"/>
          <w:b/>
          <w:sz w:val="28"/>
          <w:szCs w:val="28"/>
        </w:rPr>
        <w:t>« А чуть вглядишься: сколько еще всякого неблагополучия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ается ссылка на пособие для подготовки к ЕГЭ (стр.121), где речь идет о том, какие бывают проблемы (философские, политические, экологические, социальные, нравственные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ормулируйте проблему тек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формулируют проблему и записывают ее в рабочий лист, который у каждого ученика лежит на парте и в который в течение всей работы отмечается необходимая информация. Например</w:t>
      </w:r>
      <w:r>
        <w:rPr>
          <w:rFonts w:cs="Times New Roman" w:ascii="Times New Roman" w:hAnsi="Times New Roman"/>
          <w:b/>
          <w:sz w:val="28"/>
          <w:szCs w:val="28"/>
        </w:rPr>
        <w:t>: «Почему очерствели сердца и души людей, которые живут в мирное время, в мирной стране? Почему некоторые родители забывают об ответственности перед обществом за здоровье, воспитание, за жизнь своих детей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говорится о том, что в основной части сочинения учащиеся долж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омментировать пробле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2 примера, проанализировать 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ить эти 2 прим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ь позицию авто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ь свое к ней отношение и аргументировать свою позиц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инается, </w:t>
      </w:r>
      <w:r>
        <w:rPr>
          <w:rFonts w:cs="Times New Roman" w:ascii="Times New Roman" w:hAnsi="Times New Roman"/>
          <w:b/>
          <w:sz w:val="28"/>
          <w:szCs w:val="28"/>
        </w:rPr>
        <w:t>что комментарий дается с опорой на авторский текст</w:t>
      </w:r>
      <w:r>
        <w:rPr>
          <w:rFonts w:cs="Times New Roman" w:ascii="Times New Roman" w:hAnsi="Times New Roman"/>
          <w:sz w:val="28"/>
          <w:szCs w:val="28"/>
        </w:rPr>
        <w:t>. Он должен свидетельствовать о том, что текст учениками понят глубоко, правильно, они умеют проследить ход авторской мысл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мментарии нужно объяснить актуальность поднятой проблемы. Он удачен лишь тогда, когда усиливает эмоциональную реакцию читателей или слушателей, делает её более яркой и эстетичной. Комментарий по данной проблеме может быть таким: « В тексте автор приводит наглядные примеры безответственного отношения матери к судьбе своего сына. Никакие социальные, экономические, семейные трудности не могут оправдать эту женщину, которая устраивает свою личную жизнь, забыв о том, кому сейчас она особенно нужна. И таких примеров в нашей сегодняшней жизни очень много. То и дело видим по телевидению, читаем в газетах о брошенных на вокзалах, в поездах, в мусорных контейнерах детях. Не должно так быть, чтобы дети оказывались ненужными, лишними для своих родителей, как какая-то вещь. Не должны дети расплачиваться своим счастьем, здоровьем, а порою и жизнью за неустроенность, неблагополучие нашего обществ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иция автора - это его ответ на поставленный им же вопрос, его отношение к выдвинутой им же проблеме: </w:t>
      </w:r>
      <w:r>
        <w:rPr>
          <w:rFonts w:cs="Times New Roman" w:ascii="Times New Roman" w:hAnsi="Times New Roman"/>
          <w:sz w:val="28"/>
          <w:szCs w:val="28"/>
        </w:rPr>
        <w:t>социальное неблагополучие общества болью, страданием отзывается в душах и сердцах детей. Далее формулируется свое согласие или несогласие с точкой зрения автора. Когда дело доходит до аргументации собственного мнения, учащиеся в большинстве случаев испытывают определенные трудности по все тем же известным нам причинам. Используя различные тексты, мы с учащимися создаем копилку, в которой записываем произведения, которые помогут аргументировать свою точку зрения по той или иной проблеме авт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оменту сдачи ЕГЭ у одиннадцатиклассников уже имеется солидная копилка подобных записей, своего рода памятка, к которой они многократно обращаются при написании тренировочных сочинений. Кроме того, у учащихся имеются речевые стандарты - клише. Все это помогает выпускникам создавать логически стройное сочинение - рассуждение по экзаменационному текс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в качестве примера из художественной литературы приводят замечательный рассказ М.А.Шолохова «Судьба человека», в котором речь идет о том, как главный герой Андрей Соколов, потеряв во время войны всю свою семью, приютил, пригрел мальчика-сироту, заменив ему погибшего на фронте отц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суровая реальность нашего времени: в России на сегодняшний день насчитывается более 700 тысяч детей-сирот. Это численность населения больших городов, таких как Саратов, Воронеж, Ульяновск, взятых в отд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ительной части сочинения учащиеся отмечают лексические, синтаксические особенности авторского текста, находят изобразительно - выразительные средства, помогающие раскрыть образы героев, выразить эмоциональное состояние писател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честве домашнего задания учащиеся пишут сочинение - рассуждение по данному тексту, используя записи на рабочем лис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ой взгляд, только творчески подход и нетрадиционные приемы работы способствуют формированию активной читательской позиции современного школьника. И еще хочу отметить, что эффективность данной работы прежде всего зависит отучителя, задача которого, выступая организатором учебной деятельности, стать заинтересованным и интересным соучастником этого процесса. Тогда он уверенно может сказать: «Мои ученики будут узнавать новое не только от меня; они будут открывать это новое сами» (И.Г. Песталоцц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20"/>
      <w:outlineLvl w:val="0"/>
    </w:pPr>
    <w:rPr>
      <w:rFonts w:ascii="Helvetica" w:hAnsi="Helvetica" w:eastAsia="Times New Roman" w:cs="Helvetica"/>
      <w:b/>
      <w:bCs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20"/>
      <w:outlineLvl w:val="1"/>
    </w:pPr>
    <w:rPr>
      <w:rFonts w:ascii="Helvetica" w:hAnsi="Helvetica" w:eastAsia="Times New Roman" w:cs="Helvetic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Helvetica" w:hAnsi="Helvetica" w:eastAsia="Times New Roman" w:cs="Helvetica"/>
      <w:b/>
      <w:bCs/>
      <w:kern w:val="2"/>
      <w:sz w:val="54"/>
      <w:szCs w:val="54"/>
    </w:rPr>
  </w:style>
  <w:style w:type="character" w:styleId="2">
    <w:name w:val="Заголовок 2 Знак"/>
    <w:basedOn w:val="Style12"/>
    <w:qFormat/>
    <w:rPr>
      <w:rFonts w:ascii="Helvetica" w:hAnsi="Helvetica" w:eastAsia="Times New Roman" w:cs="Helvetic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35:00Z</dcterms:created>
  <dc:creator>Админ</dc:creator>
  <dc:description/>
  <cp:keywords/>
  <dc:language>en-US</dc:language>
  <cp:lastModifiedBy>директор</cp:lastModifiedBy>
  <dcterms:modified xsi:type="dcterms:W3CDTF">2021-11-22T13:39:00Z</dcterms:modified>
  <cp:revision>4</cp:revision>
  <dc:subject/>
  <dc:title/>
</cp:coreProperties>
</file>