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езультатах успеваемости и движения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«Новопавловская СОШ № 33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3 четверть 2020-2021 учебный год</w:t>
      </w:r>
    </w:p>
    <w:p>
      <w:pPr>
        <w:pStyle w:val="Normal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количественный состав обучающихся по итогам 3 четверти 2020-2021 учебного года с аналогичным периодом  2019-2020 учебного года можно сделать вывод о том, что в МБОУ «Новопавловская  СОШ № 33» состав обучающихся увеличился на 27 человек, с 230 человек до 257 челов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обучающихся по адаптированным образовательным программам в классах КРО тоже увеличилась на 7 человек (с 38 до 45 человек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классов по ступеням обучения</w:t>
      </w:r>
    </w:p>
    <w:p>
      <w:pPr>
        <w:pStyle w:val="Normal"/>
        <w:shd w:fill="FFFFFF" w:val="clear"/>
        <w:ind w:right="-1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чало 4 четверти 2020-2021 учебного года:</w:t>
      </w:r>
    </w:p>
    <w:tbl>
      <w:tblPr>
        <w:tblW w:w="5000" w:type="pct"/>
        <w:jc w:val="left"/>
        <w:tblInd w:w="-18" w:type="dxa"/>
        <w:tblLayout w:type="fixed"/>
        <w:tblCellMar>
          <w:top w:w="11" w:type="dxa"/>
          <w:left w:w="13" w:type="dxa"/>
          <w:bottom w:w="0" w:type="dxa"/>
          <w:right w:w="108" w:type="dxa"/>
        </w:tblCellMar>
      </w:tblPr>
      <w:tblGrid>
        <w:gridCol w:w="3232"/>
        <w:gridCol w:w="2361"/>
        <w:gridCol w:w="2067"/>
        <w:gridCol w:w="1834"/>
        <w:gridCol w:w="143"/>
      </w:tblGrid>
      <w:tr>
        <w:trPr>
          <w:trHeight w:val="33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ступень</w:t>
            </w:r>
          </w:p>
        </w:tc>
        <w:tc>
          <w:tcPr>
            <w:tcW w:w="1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классов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ов комплект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ассов комплектов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наполняемост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 челове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 челове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х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ов/ комплектов,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челов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ов/ комплектов,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челове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о-развивающих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а/ комплекта,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челове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а/ комплекта,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ове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Heading1"/>
        <w:shd w:fill="FFFFFF" w:val="clear"/>
        <w:spacing w:lineRule="auto" w:line="240"/>
        <w:ind w:left="0" w:right="-1" w:hanging="10"/>
        <w:rPr/>
      </w:pPr>
      <w:r>
        <w:rPr>
          <w:color w:val="000000"/>
          <w:szCs w:val="28"/>
        </w:rPr>
        <w:t xml:space="preserve">Общие сведения об </w:t>
      </w:r>
      <w:r>
        <w:rPr>
          <w:color w:val="000000"/>
          <w:szCs w:val="28"/>
          <w:lang w:val="ru-RU"/>
        </w:rPr>
        <w:t>об</w:t>
      </w:r>
      <w:r>
        <w:rPr>
          <w:color w:val="000000"/>
          <w:szCs w:val="28"/>
        </w:rPr>
        <w:t>уча</w:t>
      </w:r>
      <w:r>
        <w:rPr>
          <w:color w:val="000000"/>
          <w:szCs w:val="28"/>
          <w:lang w:val="ru-RU"/>
        </w:rPr>
        <w:t>ю</w:t>
      </w:r>
      <w:r>
        <w:rPr>
          <w:color w:val="000000"/>
          <w:szCs w:val="28"/>
        </w:rPr>
        <w:t>щихся</w:t>
      </w:r>
      <w:r>
        <w:rPr>
          <w:color w:val="000000"/>
          <w:szCs w:val="28"/>
          <w:lang w:val="ru-RU"/>
        </w:rPr>
        <w:t>:</w:t>
      </w:r>
    </w:p>
    <w:p>
      <w:pPr>
        <w:pStyle w:val="Heading1"/>
        <w:shd w:fill="FFFFFF" w:val="clear"/>
        <w:spacing w:lineRule="auto" w:line="240"/>
        <w:ind w:left="0" w:right="-1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НАЧАЛЬНОЕ ОБЩЕЕ ОБРАЗ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17"/>
        <w:gridCol w:w="920"/>
        <w:gridCol w:w="919"/>
        <w:gridCol w:w="919"/>
        <w:gridCol w:w="918"/>
        <w:gridCol w:w="919"/>
        <w:gridCol w:w="920"/>
        <w:gridCol w:w="919"/>
        <w:gridCol w:w="113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Б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1-4 классы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 уч-ся на начало четвер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/2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было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/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бы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/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л-во уч-ся на конец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твер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/26</w:t>
            </w:r>
          </w:p>
        </w:tc>
      </w:tr>
    </w:tbl>
    <w:p>
      <w:pPr>
        <w:pStyle w:val="Heading1"/>
        <w:shd w:fill="FFFFFF" w:val="clear"/>
        <w:spacing w:lineRule="auto" w:line="240"/>
        <w:ind w:left="0" w:right="-1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СНОВНОЕ ОБЩЕЕ ОБРАЗ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21"/>
        <w:gridCol w:w="720"/>
        <w:gridCol w:w="721"/>
        <w:gridCol w:w="721"/>
        <w:gridCol w:w="721"/>
        <w:gridCol w:w="721"/>
        <w:gridCol w:w="721"/>
        <w:gridCol w:w="1023"/>
        <w:gridCol w:w="464"/>
        <w:gridCol w:w="467"/>
        <w:gridCol w:w="466"/>
        <w:gridCol w:w="102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 КР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5-9 класс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1-11 классы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 уч-ся на начало четвер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4/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7/4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был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/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/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был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/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/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л-во уч-ся на конец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твер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/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2/45</w:t>
            </w:r>
          </w:p>
        </w:tc>
      </w:tr>
    </w:tbl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четверть 2020-2021 учебного года прибыли 29 человек, что на 10 человек больше, чем за аналогичный период прошлого года, в том числе в классы КРО прибыли 5 человек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ли за 3 четверть 22 человек, что на 9 человек больше чем в 3 четверти прошлого учебного года, 3 человека выбыли из классов КРО. Количество обучающихся на конец 3 четверти составило 257 человек, из них в классах КРО - 45 человека, за 3 четвер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детей по школе увеличилась на 27 человек.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чиной выбытия из школы является перемена места жительства родителей.  Учитывая то, что в школе обучаются воспитанники ГКУСО «Кировский СРЦН «Заря», обучающиеся в течение года прибывают и по истечении определённого времени выбыва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ованы за 3 четверть 2020-2021 учебный год 219 обучающихся, из них 44 человека, которые обучаются по адаптированной образовательной программе для детей с ОВЗ. В 3 четверти 2019-2020 учебного года было аттестовано 190 обучающихся, из них 37 обучающихся по классов КРО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аттестованы всего 3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 из них 37 человек - обучающиеся первых классов, и 1 человек – Цугкиев Р.А., обучающийся 5 КРО класса,  с 01.09.2020 года обучается на дому по индивидуальному учебному плану по АООП НОО для детей с УО (вариант 2) СИПР (безотметочная система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четверть 2020-2021 учебного года 17 обучающихся имеют неудовлетворительные оценки по двум и более учебным предметам, из них Гладкий В., обучающийся 9 класса («неуд» по одному предмету – Географ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авнении с 3 четвертью прошлого учебного года количество неуспевающих обучающихся снизилось на 3 человека (3 четверть 2019-2020 учебного года 20 обучающихся). В связи с этим процент обученности по школе увеличился с 91,3% до 93,4 % (на 2,1%).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й ступени обучения успевают 94,6% детей, на второй ступени – 92,1%. Стопроцентная обученность наблюдается во всех классах начальной школы, кроме 2 класса КРО (66,7%), 2 класса (89,3%) и 3 класса (94,4%), в основной школе стопроцентная обученность наблюдается только в двух коррекционных классах – в 5 КРО и 8 КРО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, закончивших четверть только на «отлично», по сравнению с аналогичным периодом 2019-2020 учебного года больше на 1 человека, что составляет 3,7% от общего количества аттестованных обучающихся, из них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О – 6 человек (6,5%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– 2 человека (1,6%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 детей, обучающихся на «хорошо» составило 45 человек (20,6%), что на 1 человека больше, чем в 3 четверти 2019-2020 учебного года.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качества знаний обучающихся за 3 четверть составил 24,2%, что на 2,6% ниже, чем в 3 четверти 2019-2020 учебного года (26,8%). Снижение качества знаний произошло из-за того, что очень много детей прибывает из других школ с неудовлетворительными результатами знаний, в основном это воспитанники ГКУСО «Кировский СРЦН «Зар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вень качества знаний обучающихся повысился во всех классах, кроме 3, 2 КРО, и 9 класса, которые показали уровень качества ниже, чем в прошлом учебном году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5"/>
        <w:gridCol w:w="2056"/>
        <w:gridCol w:w="407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 2019-2020 учебного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 2020-2021 учебного г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Р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уровня прошлого года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уровня прошлого года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Р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е уровня прошлого года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уровня прошлого года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Р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уровня прошлого года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Р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е уровня прошлого года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е уровня прошлого года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е уровня прошлого года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Р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е уровня прошлого года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уровня прошлого года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уровня прошлого года  </w:t>
            </w:r>
          </w:p>
        </w:tc>
      </w:tr>
    </w:tbl>
    <w:p>
      <w:pPr>
        <w:pStyle w:val="Normal"/>
        <w:ind w:firstLine="6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учебного года 8 обучающихся имеют оценку «3» по одному предмету, что составляет 3,7% от общей численности аттестованных за четверть. Показатель уменьшился на 4 человека по сравнению с аналогичным периодом прошлого учебного года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начало 3 четверти обучающихся на дому было 18 человек. В течение 3 четверти 2020-2021 учебного года по АООП НОО для детей с УО было организовано обучение на дому по индивидуальным учебным планам еще 2 обучающимся (Сараевой К.Д. – 1 «Б» класс, Карпенко М.А., 2 КРО класс)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родителей несовершеннолетнего Шильдт Д.А., обучающегося 9 класса, приказом от 11.01.2021 года № 14 обучение на дому было прекращено.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течение 3 четверти обучение на дому было организовано для 19 обучающимся, </w:t>
      </w:r>
      <w:r>
        <w:rPr>
          <w:rFonts w:cs="Times New Roman" w:ascii="Times New Roman" w:hAnsi="Times New Roman"/>
          <w:sz w:val="28"/>
          <w:szCs w:val="28"/>
          <w:lang w:bidi="zxx"/>
        </w:rPr>
        <w:t>из которых по заключению МСЭ 8 инвалидов, из них 1 человек занимается с использованием дистанционных технолог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ОП НОО для детей с ЗИР - 2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ОП НОО для детей с УО – 5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ОП ООО для детей с ЗПР – 1 обучающий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ОП ООО для детей с НОДА – 1 обучающий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ОП ООО для с УО - 10 обучающихся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На всех обучающихся на дому имеются приказы по организации обучения с учетом их состояния здоровья. На основании заключений ВК ГБУЗ «Кировская ЦРБ» заключены договоры с родителями (законными представителями) об организации обучения на дому по индивидуальному учебному плану и проведением самостоятельных занятий согласно утвержденному УП на 2020-2021 учебный год, не включенных в индивидуальный учебный план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На всех обучающихся на дому имеются приказы по организации обучения с учетом их состояния здоровья. На основании заключений ВК ГБУЗ «Кировская ЦРБ» заключены договоры с родителями (законными представителями) об организации обучения на дому по индивидуальному учебному плану и проведением самостоятельных занятий согласно утвержденному УП на 2020-2021 учебный год, не включенных в индивидуальный учебный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на дому по всем образовательным программам осуществляют учителя МБОУ «Новопавловская СОШ № 33»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аждого обучающегося ведется электронный классный журнал, в котором  учителя - предметники своевременно заносят данные об учебных программах и их прохождении, об успеваемости и посещаемости обучающихся, домашних заданиях в соответствии с инструкцией и регламентом ведения электронных журналов в части выставления текущих, четвертных, годовых и итоговых отметок обучающимся, регулярно записываются темы проведенных занятий в соответствии с утвержденным и согласованным с родителями примерным расписанием, так же в соответствии с корректированным индивидуальным согласованным тематическим планированием. Проверены рабочие и контрольные тетради по предметам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Проверка расписания уроков детей, находящихся на домашнем обучении, выявила следующее: в течение 3 четверти детям, обучающимся на дому по индивидуальным учебным планам, оказывалась помощь педагогом-психологом школы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Социальным педагогом, классными руководителями проведено обследование жилищно-бытовых условий детей, обучающихся на дому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 школе ведется работа по социальной адаптации данной категории детей: они приглашаются на внеклассные мероприятия (классные часы). Родители детей, обучающихся на дому, приглашались классными руководителями на классные родительские собрания. Дети в силу своих возможностей с родителями и педагогами участвуют в различных дистанционных конкурсах, выстав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 дети, обучающиеся на дому, программу 3 четверти освоили и по всем предметам индивидуального учебного плана аттестованы, за исключением двоих обучающихся 4 КРО класса – Кириченко Н.Р. и Кириченко С.Р., воспитанников ГКУ «Детский дом (смешанный) № 19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04"/>
        <w:gridCol w:w="767"/>
        <w:gridCol w:w="1945"/>
        <w:gridCol w:w="2750"/>
        <w:gridCol w:w="203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мя, отчество учащегося (полностью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, по котором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аттестован учащийс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ы неуспеваем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ция об индивидуальной работе с этим учащимся в течение четверти</w:t>
            </w:r>
          </w:p>
        </w:tc>
      </w:tr>
      <w:tr>
        <w:trPr>
          <w:trHeight w:val="6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аталья Руслан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Р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ррекц.занятия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 01.09.2020 года и по настоящее время обучающиеся находятся на санаторно-оздоровительном лечении в </w:t>
            </w:r>
            <w:r>
              <w:rPr>
                <w:rStyle w:val="Pullright"/>
                <w:rFonts w:cs="Times New Roman" w:ascii="Times New Roman" w:hAnsi="Times New Roman"/>
                <w:shd w:fill="FFFFFF" w:val="clear"/>
              </w:rPr>
              <w:t xml:space="preserve">Государственном бюджетном учреждении здравоохранения Ставропольского края "Краевой клинический противотуберкулёзный диспансер"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ullright"/>
                <w:rFonts w:cs="Times New Roman" w:ascii="Times New Roman" w:hAnsi="Times New Roman"/>
                <w:shd w:fill="FFFFFF" w:val="clear"/>
              </w:rPr>
              <w:t>По указанным учебным предметам занятия в диспансере  не проводились (табели оценок МБОУ СОШ № 20 и 34 г. Ставрополя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тогам 2020-2021 учебного года обучающиеся будут не аттестованы по указанным учебным предметам по уважительной причине и переведены в следующий класс условно с последующей ликвидацией академической задолженности</w:t>
            </w:r>
          </w:p>
        </w:tc>
      </w:tr>
      <w:tr>
        <w:trPr>
          <w:trHeight w:val="6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Светлана Руслан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Р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ррекц.занятия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угкиев Р.А., обучающийся 5 КРО класса по второму варианту АОП ООО для детей с умственной отсталостью, обучается согласно своим возможностям по безотметочной системе (СИПР), идет динамическое наблюден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мечаний по организации образовательного процесса и качеству преподавания со стороны родителей (законных представителей) не было.</w:t>
      </w:r>
    </w:p>
    <w:p>
      <w:pPr>
        <w:pStyle w:val="TextBody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ониторинг посещаемости учебных занятий свидетельствует об у</w:t>
      </w:r>
      <w:r>
        <w:rPr>
          <w:rFonts w:cs="Times New Roman" w:ascii="Times New Roman" w:hAnsi="Times New Roman"/>
          <w:sz w:val="28"/>
          <w:szCs w:val="28"/>
          <w:lang w:val="ru-RU"/>
        </w:rPr>
        <w:t>меньшении количества</w:t>
      </w:r>
      <w:r>
        <w:rPr>
          <w:rFonts w:cs="Times New Roman" w:ascii="Times New Roman" w:hAnsi="Times New Roman"/>
          <w:sz w:val="28"/>
          <w:szCs w:val="28"/>
        </w:rPr>
        <w:t xml:space="preserve"> пропус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 учебных занятий. 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четверть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чеб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оличество уроков, пропущенных обучающимися школ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равнению с прошлым учебным периодом уменьшилось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2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ня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771</w:t>
      </w:r>
      <w:r>
        <w:rPr>
          <w:rFonts w:cs="Times New Roman" w:ascii="Times New Roman" w:hAnsi="Times New Roman"/>
          <w:sz w:val="28"/>
          <w:szCs w:val="28"/>
        </w:rPr>
        <w:t xml:space="preserve"> урок (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 четверти 2019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учеб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500/778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ьшились </w:t>
      </w:r>
      <w:r>
        <w:rPr>
          <w:rFonts w:cs="Times New Roman" w:ascii="Times New Roman" w:hAnsi="Times New Roman"/>
          <w:sz w:val="28"/>
          <w:szCs w:val="28"/>
        </w:rPr>
        <w:t xml:space="preserve">пропуски обучающихся по болезни, показатель с </w:t>
      </w:r>
      <w:r>
        <w:rPr>
          <w:rFonts w:cs="Times New Roman" w:ascii="Times New Roman" w:hAnsi="Times New Roman"/>
          <w:sz w:val="28"/>
          <w:szCs w:val="28"/>
          <w:lang w:val="ru-RU"/>
        </w:rPr>
        <w:t>546 дней/2907 уроков за 3 четверть 2019-2020 учебного г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>уменьшился до 356 дней/1828 уроков (на 190 дней/1079 уроков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 четверти 2020-2021 учебного года пропусков обучающимися без уважительной причины и без предоставления подтверждающих документов не было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МБОУ «Новопавловская СОШ № 33» контингент обучающихся увеличился на 27 человек в сравнении с аналогичным периодом прошлого учебного г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 3 четверть 2020-2021 учебного года прибыли 29 человек, что на 10 человек больше, чем за аналогичный период прошлого года, в том числе в классы КРО прибыли 7 челове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ыли за 3 четверть 22 человек, что на 9 человек больше чем в 3 четверти прошлого учебного года, 3 человека выбыли из классов КРО. Количество обучающихся на конец 3 четверти составило 257 человек, из них в классах КРО - 45 челове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цент качества знаний обучающихся составил 24,2 %, что на 2,6 % ниже, чем в прошлом учебном году. </w:t>
      </w:r>
    </w:p>
    <w:p>
      <w:pPr>
        <w:pStyle w:val="Normal"/>
        <w:ind w:left="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нт обученности по школе увеличился на 2,1% (с 91,3% до 93,4 %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течение  3 четверти 2020-2021 учебного года было организовано обучение на дому по индивидуальным учебным планам 19 обучающимся, </w:t>
      </w:r>
      <w:r>
        <w:rPr>
          <w:rFonts w:cs="Times New Roman" w:ascii="Times New Roman" w:hAnsi="Times New Roman"/>
          <w:sz w:val="28"/>
          <w:szCs w:val="28"/>
          <w:lang w:bidi="zxx"/>
        </w:rPr>
        <w:t>из которых по заключению МСЭ 8 инвалидов, из них 1 человек занимается с использованием дистанционных технолог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ниторинг посещаемости учебных занятий свидетельствует об уменьшении количества пропусков обучающимися учебных занят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ителям-предметникам взять на контроль результаты обучающихся, находящихся в резерве «хорошистов», вести работу со всеми обучающимися по повышению учебной мотивации, оказывать своевременную помощь при появлении пробелов в знаниях. 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Учителям-предметникам организовать индивидуальную работу с обучающимися, имеющими одну «3» по итогам четверти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 3 четверти дополнительные занятия с неуспевающими обучающимися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ям-предметникам предоставить аналитические справки по работе с неуспевающими обучающимися и планы работы с ними на 4 четверть по ликвидации пробелов в знаниях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лассным  руководителям  объявить  благодарность  родителям (законным представителям)  тех  обучающихся, которые имеют хорошие и  отличные оценки по итогам четверти и показывают высокий уровень воспитанности.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Новопавловская СОШ № 33»</w:t>
        <w:tab/>
        <w:tab/>
        <w:tab/>
        <w:tab/>
        <w:t>Е.П.Кудрявцева</w:t>
      </w:r>
      <w:r>
        <w:rPr>
          <w:rFonts w:eastAsia="DejaVu Sans;Arial Unicode MS" w:cs="Times New Roman" w:ascii="Times New Roman" w:hAnsi="Times New Roman"/>
          <w:color w:val="FF0000"/>
          <w:kern w:val="2"/>
          <w:sz w:val="28"/>
          <w:szCs w:val="28"/>
          <w:lang w:eastAsia="zxx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Arial Unicode MS" w:cs="Times New Roman"/>
      <w:sz w:val="24"/>
      <w:szCs w:val="24"/>
    </w:rPr>
  </w:style>
  <w:style w:type="character" w:styleId="Style15">
    <w:name w:val="Текст выноски Знак"/>
    <w:qFormat/>
    <w:rPr>
      <w:rFonts w:ascii="Arial" w:hAnsi="Arial" w:eastAsia="Arial Unicode MS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8"/>
      <w:szCs w:val="22"/>
      <w:lang w:val="en-US" w:bidi="ar-S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Ff8">
    <w:name w:val="ff8"/>
    <w:basedOn w:val="Style13"/>
    <w:qFormat/>
    <w:rPr/>
  </w:style>
  <w:style w:type="character" w:styleId="Ff6">
    <w:name w:val="ff6"/>
    <w:basedOn w:val="Style13"/>
    <w:qFormat/>
    <w:rPr/>
  </w:style>
  <w:style w:type="character" w:styleId="Style16">
    <w:name w:val="_"/>
    <w:basedOn w:val="Style13"/>
    <w:qFormat/>
    <w:rPr/>
  </w:style>
  <w:style w:type="character" w:styleId="Ff5">
    <w:name w:val="ff5"/>
    <w:basedOn w:val="Style13"/>
    <w:qFormat/>
    <w:rPr/>
  </w:style>
  <w:style w:type="character" w:styleId="Pullright">
    <w:name w:val="pull-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sz w:val="18"/>
      <w:szCs w:val="18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6:00Z</dcterms:created>
  <dc:creator>Татьяна</dc:creator>
  <dc:description/>
  <cp:keywords/>
  <dc:language>en-US</dc:language>
  <cp:lastModifiedBy>User</cp:lastModifiedBy>
  <cp:lastPrinted>2020-11-05T11:55:00Z</cp:lastPrinted>
  <dcterms:modified xsi:type="dcterms:W3CDTF">2021-03-25T12:27:00Z</dcterms:modified>
  <cp:revision>48</cp:revision>
  <dc:subject/>
  <dc:title/>
</cp:coreProperties>
</file>